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it-IT" w:eastAsia="en-US"/>
        </w:rPr>
        <w:t xml:space="preserve">Allegato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  <w:u w:val="single"/>
          <w:lang w:val="it-IT" w:eastAsia="en-US"/>
        </w:rPr>
        <w:t>Mobilità studio/Mobilità traineeshi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it-IT" w:eastAsia="en-US"/>
        </w:rPr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lang w:val="it-IT" w:eastAsia="en-US"/>
        </w:rPr>
      </w:pPr>
      <w:r>
        <w:rPr>
          <w:rFonts w:cs="Verdana" w:ascii="Verdana" w:hAnsi="Verdana"/>
          <w:i w:val="false"/>
          <w:sz w:val="20"/>
          <w:lang w:val="it-IT" w:eastAsia="en-US"/>
        </w:rPr>
        <w:t xml:space="preserve">PROGRAMMA ERASMUS+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SETTORE ISTRUZIONE SUPERIORE – KA1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rFonts w:cs="Verdana" w:ascii="Verdana" w:hAnsi="Verdana"/>
          <w:b/>
          <w:sz w:val="20"/>
          <w:lang w:val="it-IT" w:eastAsia="en-US"/>
        </w:rPr>
        <w:t>A.A. 2014/2015</w:t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lang w:val="it-IT" w:eastAsia="en-US"/>
        </w:rPr>
      </w:pPr>
      <w:r>
        <w:rPr>
          <w:rFonts w:cs="Verdana" w:ascii="Verdana" w:hAnsi="Verdana"/>
          <w:i w:val="false"/>
          <w:sz w:val="20"/>
          <w:lang w:val="it-IT" w:eastAsia="en-US"/>
        </w:rPr>
        <w:t>FONDI COMUNITARI DESTINATI AGLI STUDENTI DISABILI</w:t>
      </w:r>
    </w:p>
    <w:p>
      <w:pPr>
        <w:pStyle w:val="Normal"/>
        <w:jc w:val="center"/>
        <w:rPr>
          <w:rFonts w:ascii="Verdana" w:hAnsi="Verdana" w:eastAsia="SimSun;宋体" w:cs="Verdana"/>
          <w:b/>
          <w:b/>
          <w:color w:val="3366FF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3366FF"/>
          <w:sz w:val="20"/>
          <w:szCs w:val="20"/>
          <w:lang w:val="it-IT" w:eastAsia="en-US"/>
        </w:rPr>
        <w:t>MOBILITÀ PER STUDIO – MOBILITA’ PER TRAINEESHIP</w:t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sz w:val="20"/>
          <w:lang w:val="it-IT" w:eastAsia="en-US"/>
        </w:rPr>
      </w:pPr>
      <w:r>
        <w:rPr>
          <w:rFonts w:eastAsia="Verdana" w:cs="Verdana" w:ascii="Verdana" w:hAnsi="Verdana"/>
          <w:sz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lang w:val="it-IT" w:eastAsia="en-US"/>
        </w:rPr>
        <w:t xml:space="preserve">(da compilarsi a cura dello </w:t>
      </w:r>
      <w:r>
        <w:rPr>
          <w:rFonts w:cs="Verdana" w:ascii="Verdana" w:hAnsi="Verdana"/>
          <w:sz w:val="20"/>
          <w:u w:val="single"/>
          <w:lang w:val="it-IT" w:eastAsia="en-US"/>
        </w:rPr>
        <w:t>studente candidato</w:t>
      </w:r>
      <w:r>
        <w:rPr>
          <w:rFonts w:cs="Verdana" w:ascii="Verdana" w:hAnsi="Verdana"/>
          <w:sz w:val="20"/>
          <w:lang w:val="it-IT"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Heading1"/>
        <w:jc w:val="both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20"/>
          <w:szCs w:val="32"/>
          <w:lang w:eastAsia="en-US"/>
        </w:rPr>
      </w:pPr>
      <w:r>
        <w:rPr>
          <w:rFonts w:cs="Verdana" w:ascii="Verdana" w:hAnsi="Verdana"/>
          <w:sz w:val="20"/>
        </w:rPr>
        <w:t>IO SOTTOSCRITTO</w:t>
      </w:r>
    </w:p>
    <w:p>
      <w:pPr>
        <w:pStyle w:val="Heading9"/>
        <w:jc w:val="both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COGNOME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NOME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E–MAIL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STITUTO DI PROVENIENZA Università degli Studi di Napoli Federico 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ODICE ERASMUS ISTITUTO DI PROVENIENZA I NAPOLI0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STITUTO/IMPRESA OSPITANTE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ODICE ERASMUS ISTITUTO OSPITANTE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ITTA’ E PAESE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URATA DEL PERIODO DI MOBILITÀ (mesi)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MESE DI PARTENZA 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Rientrocorpodeltesto2"/>
        <w:ind w:left="0" w:hanging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  <w:r>
        <w:br w:type="page"/>
      </w:r>
    </w:p>
    <w:p>
      <w:pPr>
        <w:pStyle w:val="Rientrocorpodeltesto2"/>
        <w:ind w:left="0" w:hanging="0"/>
        <w:rPr>
          <w:rFonts w:ascii="Verdana" w:hAnsi="Verdana" w:cs="Arial"/>
          <w:b/>
          <w:b/>
          <w:color w:val="FF0000"/>
          <w:sz w:val="20"/>
          <w:szCs w:val="20"/>
          <w:lang w:val="it-IT" w:eastAsia="en-US"/>
        </w:rPr>
      </w:pPr>
      <w:r>
        <w:rPr>
          <w:rFonts w:cs="Arial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5258"/>
      </w:tblGrid>
      <w:tr>
        <w:trPr>
          <w:trHeight w:val="533" w:hRule="atLeast"/>
        </w:trPr>
        <w:tc>
          <w:tcPr>
            <w:tcW w:w="9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Verdana" w:hAnsi="Verdana" w:eastAsia="Times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INFORMAZIONI RELATIVE ALLA DISABILITÀ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Verdana" w:hAnsi="Verdana" w:eastAsia="Times" w:cs="Verdana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1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tipo di disabilità (patologia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PERCENTUALE DI DISABILITà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3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SSISTENZA permanente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3380621736"/>
            <w:bookmarkStart w:id="1" w:name="__Fieldmark__0_3380621736"/>
            <w:bookmarkEnd w:id="1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3380621736"/>
            <w:bookmarkStart w:id="3" w:name="__Fieldmark__1_3380621736"/>
            <w:bookmarkEnd w:id="3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82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4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SSISTENZA parziale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3380621736"/>
            <w:bookmarkStart w:id="5" w:name="__Fieldmark__2_3380621736"/>
            <w:bookmarkEnd w:id="5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3380621736"/>
            <w:bookmarkStart w:id="7" w:name="__Fieldmark__3_3380621736"/>
            <w:bookmarkEnd w:id="7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670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  <w:t>5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  <w:t xml:space="preserve"> cure mediche (fisioterapia,controlli, esami speciali, etc.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8" w:name="__Fieldmark__4_3380621736"/>
            <w:bookmarkStart w:id="9" w:name="__Fieldmark__4_3380621736"/>
            <w:bookmarkEnd w:id="9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0" w:name="__Fieldmark__5_3380621736"/>
            <w:bookmarkStart w:id="11" w:name="__Fieldmark__5_3380621736"/>
            <w:bookmarkEnd w:id="11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  <w:t>6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  <w:t xml:space="preserve"> materiali didattici specifici (in braille, registrazione delle lezioni, fotocopie ingrandite, etc.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2" w:name="__Fieldmark__6_3380621736"/>
            <w:bookmarkStart w:id="13" w:name="__Fieldmark__6_3380621736"/>
            <w:bookmarkEnd w:id="13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4" w:name="__Fieldmark__7_3380621736"/>
            <w:bookmarkStart w:id="15" w:name="__Fieldmark__7_3380621736"/>
            <w:bookmarkEnd w:id="15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 xml:space="preserve">7)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ALLOGGIO ATTREZZATO</w:t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8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ltro (specificare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eastAsia="Times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eastAsia="Times"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eastAsia="Times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eastAsia="Times"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.B. NON SI ACCETTANO MODULI DI CANDIDATURA COMPILATI A MANO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eastAsia="SimSun;宋体" w:cs="Verdana"/>
          <w:b/>
          <w:b/>
          <w:sz w:val="20"/>
          <w:szCs w:val="20"/>
          <w:bdr w:val="single" w:sz="4" w:space="0" w:color="000000"/>
          <w:lang w:val="it-IT" w:eastAsia="en-US"/>
        </w:rPr>
      </w:pPr>
      <w:r>
        <w:rPr>
          <w:rFonts w:eastAsia="SimSun;宋体" w:cs="Verdana" w:ascii="Verdana" w:hAnsi="Verdana"/>
          <w:b/>
          <w:sz w:val="20"/>
          <w:szCs w:val="20"/>
          <w:bdr w:val="single" w:sz="4" w:space="0" w:color="00000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eastAsia="SimSun;宋体" w:cs="Verdana"/>
          <w:b/>
          <w:b/>
          <w:sz w:val="20"/>
          <w:szCs w:val="20"/>
          <w:bdr w:val="single" w:sz="4" w:space="0" w:color="000000"/>
          <w:lang w:val="it-IT" w:eastAsia="en-US"/>
        </w:rPr>
      </w:pPr>
      <w:r>
        <w:rPr>
          <w:rFonts w:eastAsia="SimSun;宋体" w:cs="Verdana" w:ascii="Verdana" w:hAnsi="Verdana"/>
          <w:b/>
          <w:sz w:val="20"/>
          <w:szCs w:val="20"/>
          <w:bdr w:val="single" w:sz="4" w:space="0" w:color="000000"/>
          <w:lang w:val="it-IT" w:eastAsia="en-US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6"/>
        <w:gridCol w:w="4709"/>
      </w:tblGrid>
      <w:tr>
        <w:trPr>
          <w:trHeight w:val="223" w:hRule="atLeast"/>
        </w:trPr>
        <w:tc>
          <w:tcPr>
            <w:tcW w:w="9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7"/>
              <w:spacing w:before="240" w:after="60"/>
              <w:jc w:val="both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>INFORMAZIONI RELATIVE AD AIUTI ECONOMICI DI CUI LO STUDENTE È BENEFICIARIO</w:t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</w:rPr>
              <w:t>Pensione d'invalidità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3380621736"/>
            <w:bookmarkStart w:id="17" w:name="__Fieldmark__8_3380621736"/>
            <w:bookmarkEnd w:id="17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3380621736"/>
            <w:bookmarkStart w:id="19" w:name="__Fieldmark__9_3380621736"/>
            <w:bookmarkEnd w:id="19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</w:rPr>
              <w:t>Assegno d'accompagn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3380621736"/>
            <w:bookmarkStart w:id="21" w:name="__Fieldmark__10_3380621736"/>
            <w:bookmarkEnd w:id="21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3380621736"/>
            <w:bookmarkStart w:id="23" w:name="__Fieldmark__11_3380621736"/>
            <w:bookmarkEnd w:id="23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Cs/>
                <w:caps/>
                <w:sz w:val="20"/>
                <w:szCs w:val="20"/>
                <w:lang w:val="it-IT" w:eastAsia="it-IT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sar</w:t>
            </w:r>
            <w:r>
              <w:rPr>
                <w:rFonts w:cs="Verdana" w:ascii="Verdana" w:hAnsi="Verdana"/>
                <w:caps/>
                <w:sz w:val="20"/>
              </w:rPr>
              <w:t>à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 xml:space="preserve"> mantenuto anche all'estero?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3380621736"/>
            <w:bookmarkStart w:id="25" w:name="__Fieldmark__12_3380621736"/>
            <w:bookmarkEnd w:id="25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3380621736"/>
            <w:bookmarkStart w:id="27" w:name="__Fieldmark__13_3380621736"/>
            <w:bookmarkEnd w:id="27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Arial"/>
                <w:i w:val="false"/>
                <w:i w:val="false"/>
                <w:caps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  <w:lang w:val="it-IT" w:eastAsia="en-US"/>
              </w:rPr>
              <w:t xml:space="preserve">Cofinanziamento di Istituto (Ateneo) </w:t>
            </w:r>
            <w:r>
              <w:rPr>
                <w:rFonts w:cs="Verdana" w:ascii="Verdana" w:hAnsi="Verdana"/>
                <w:i w:val="false"/>
                <w:caps/>
                <w:sz w:val="20"/>
                <w:szCs w:val="20"/>
                <w:u w:val="single"/>
                <w:lang w:val="it-IT" w:eastAsia="en-US"/>
              </w:rPr>
              <w:t>PER Il sostegno alLA DISABILIT</w:t>
            </w:r>
            <w:r>
              <w:rPr>
                <w:rFonts w:cs="Arial" w:ascii="Verdana" w:hAnsi="Verdana"/>
                <w:i w:val="false"/>
                <w:caps/>
                <w:sz w:val="20"/>
                <w:szCs w:val="20"/>
                <w:u w:val="single"/>
                <w:lang w:val="it-IT" w:eastAsia="en-US"/>
              </w:rPr>
              <w:t xml:space="preserve">À </w:t>
            </w:r>
            <w:r>
              <w:rPr>
                <w:rFonts w:cs="Arial" w:ascii="Verdana" w:hAnsi="Verdana"/>
                <w:i w:val="false"/>
                <w:caps/>
                <w:sz w:val="20"/>
                <w:szCs w:val="20"/>
                <w:lang w:val="it-IT" w:eastAsia="en-US"/>
              </w:rPr>
              <w:t>(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it-IT" w:eastAsia="en-US"/>
              </w:rPr>
              <w:t>non indicare i cofinanziamenti di Istituto non legati strettamente alla disabilità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aps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3380621736"/>
            <w:bookmarkStart w:id="29" w:name="__Fieldmark__14_3380621736"/>
            <w:bookmarkEnd w:id="29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3380621736"/>
            <w:bookmarkStart w:id="31" w:name="__Fieldmark__15_3380621736"/>
            <w:bookmarkEnd w:id="31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316" w:hRule="atLeast"/>
        </w:trPr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3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Cs/>
                <w:caps/>
                <w:sz w:val="20"/>
                <w:szCs w:val="20"/>
                <w:lang w:val="it-IT" w:eastAsia="it-IT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sar</w:t>
            </w:r>
            <w:r>
              <w:rPr>
                <w:rFonts w:cs="Verdana" w:ascii="Verdana" w:hAnsi="Verdana"/>
                <w:caps/>
                <w:sz w:val="20"/>
              </w:rPr>
              <w:t>à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 xml:space="preserve"> mantenuto anche all'estero?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Cs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3380621736"/>
            <w:bookmarkStart w:id="33" w:name="__Fieldmark__16_3380621736"/>
            <w:bookmarkEnd w:id="33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3380621736"/>
            <w:bookmarkStart w:id="35" w:name="__Fieldmark__17_3380621736"/>
            <w:bookmarkEnd w:id="35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  <w:lang w:val="it-IT" w:eastAsia="it-IT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lang w:val="it-IT" w:eastAsia="en-US"/>
              </w:rPr>
              <w:t>Altre Sovvenzioni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caps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Cs/>
                <w:i/>
                <w:cap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  <w:lang w:val="it-IT" w:eastAsia="en-US"/>
              </w:rPr>
              <w:t>sPECIFICARE</w:t>
            </w:r>
          </w:p>
          <w:p>
            <w:pPr>
              <w:pStyle w:val="Normal"/>
              <w:rPr>
                <w:rFonts w:ascii="Verdana" w:hAnsi="Verdana" w:eastAsia="Times" w:cs="Verdana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  <w:lang w:val="it-IT" w:eastAsia="en-US"/>
              </w:rPr>
              <w:t>INDICARE IMPORTO MENSIL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3380621736"/>
            <w:bookmarkStart w:id="37" w:name="__Fieldmark__18_3380621736"/>
            <w:bookmarkEnd w:id="37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3380621736"/>
            <w:bookmarkStart w:id="39" w:name="__Fieldmark__19_3380621736"/>
            <w:bookmarkEnd w:id="39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caps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 xml:space="preserve">Dichiaro che le informazioni fornite in questo modulo sono vere e corrette e </w:t>
      </w:r>
      <w:r>
        <w:rPr>
          <w:rFonts w:cs="Verdana" w:ascii="Verdana" w:hAnsi="Verdana"/>
          <w:b/>
          <w:sz w:val="20"/>
          <w:u w:val="single"/>
        </w:rPr>
        <w:t>allego copia conforme all’originale del certificato d’invalidità.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ichiaro inoltre che gli aiuti economici di cui alla tabella sopra riportata non sono sufficienti a coprire i costi aggiuntivi legati alla disabilità per il periodo di mobilità ERASMUS per i seguenti motivi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…………………………………..</w:t>
      </w:r>
    </w:p>
    <w:p>
      <w:pPr>
        <w:pStyle w:val="TextBody"/>
        <w:jc w:val="both"/>
        <w:rPr>
          <w:rFonts w:ascii="Verdana" w:hAnsi="Verdana" w:cs="Verdana"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Cs/>
          <w:sz w:val="20"/>
          <w:szCs w:val="20"/>
          <w:lang w:val="it-IT" w:eastAsia="en-US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Arial"/>
          <w:bCs/>
          <w:sz w:val="20"/>
          <w:lang w:eastAsia="it-IT"/>
        </w:rPr>
      </w:pPr>
      <w:r>
        <w:rPr>
          <w:rFonts w:cs="Arial" w:ascii="Verdana" w:hAnsi="Verdana"/>
          <w:bCs/>
          <w:sz w:val="20"/>
          <w:lang w:eastAsia="it-IT"/>
        </w:rPr>
        <w:t>N.B. NON SI ACCETTANO MODULI DI CANDIDATURA COMPILATI A MANO</w:t>
      </w:r>
      <w:r>
        <w:br w:type="page"/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Ai sensi dell’art.13 </w:t>
      </w:r>
      <w:r>
        <w:rPr>
          <w:rFonts w:cs="Verdana" w:ascii="Verdana" w:hAnsi="Verdana"/>
          <w:sz w:val="20"/>
        </w:rPr>
        <w:t xml:space="preserve">del D.lgs.n. 196/2003 </w:t>
      </w:r>
      <w:r>
        <w:rPr>
          <w:rFonts w:cs="Verdana" w:ascii="Verdana" w:hAnsi="Verdana"/>
          <w:bCs/>
          <w:sz w:val="20"/>
        </w:rPr>
        <w:t>i dati forniti dai candidati saranno raccolti presso la sede di Roma dell’Agenzia Nazionale Erasmus+/Indire, Ufficio Erasmus, per le finalità di gestione della candidatura e saranno trattati, anche successivamente alla assegnazione dei contributi , per le finalità dei medesimi. Il conferimento di tali dati è obbligatorio ai fini della valutazione dei requisiti di partecipazione, pena l’esclusione dalla candidatura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In merito al trattamento dei dati personali, l’interessato gode dei diritti di cui all’art. </w:t>
      </w:r>
      <w:r>
        <w:rPr>
          <w:rFonts w:cs="Verdana" w:ascii="Verdana" w:hAnsi="Verdana"/>
          <w:sz w:val="20"/>
        </w:rPr>
        <w:t xml:space="preserve">all'art. 7 del D.lgs.n. 196/2003 </w:t>
      </w:r>
      <w:r>
        <w:rPr>
          <w:rFonts w:cs="Verdana" w:ascii="Verdana" w:hAnsi="Verdana"/>
          <w:bCs/>
          <w:sz w:val="20"/>
        </w:rPr>
        <w:t>13 della legge di cui sopra. Tali diritti potranno essere fatti valere nei confronti dell’Agenzia Nazionale, titolare del trattamento.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a presentazione di questa domanda debitamente firmata, AUTORIZZA codesta Agenzia al trattamento dei dati personali ivi depositati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Cs/>
          <w:sz w:val="20"/>
          <w:szCs w:val="20"/>
          <w:lang w:val="it-IT" w:eastAsia="en-US"/>
        </w:rPr>
      </w:r>
    </w:p>
    <w:p>
      <w:pPr>
        <w:pStyle w:val="Heading9"/>
        <w:tabs>
          <w:tab w:val="clear" w:pos="708"/>
          <w:tab w:val="left" w:pos="567" w:leader="none"/>
        </w:tabs>
        <w:rPr>
          <w:i/>
          <w:i/>
          <w:lang w:val="it-IT" w:eastAsia="en-US"/>
        </w:rPr>
      </w:pPr>
      <w:r>
        <w:rPr>
          <w:lang w:val="it-IT" w:eastAsia="en-US"/>
        </w:rPr>
        <w:t>FIRMA.......................................................................................................……………………………</w:t>
      </w:r>
      <w:r>
        <w:rPr>
          <w:i/>
          <w:lang w:val="it-IT" w:eastAsia="en-US"/>
        </w:rPr>
        <w:t xml:space="preserve"> [Studente, o persona da lui autorizzata alla firma</w:t>
      </w:r>
      <w:r>
        <w:rPr>
          <w:rStyle w:val="FootnoteCharacters"/>
          <w:rStyle w:val="FootnoteAnchor"/>
          <w:rFonts w:cs="Verdana" w:ascii="Verdana" w:hAnsi="Verdana"/>
          <w:i/>
          <w:sz w:val="20"/>
        </w:rPr>
        <w:footnoteReference w:id="2"/>
      </w:r>
      <w:r>
        <w:rPr>
          <w:i/>
          <w:lang w:val="it-IT" w:eastAsia="en-US"/>
        </w:rPr>
        <w:t>]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LUOGO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eastAsia="Verdana" w:cs="Verdana" w:ascii="Verdana" w:hAnsi="Verdana"/>
          <w:b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 w:eastAsia="en-US"/>
        </w:rPr>
        <w:t>da compilarsi a cura dell</w:t>
      </w:r>
      <w:r>
        <w:rPr>
          <w:rFonts w:cs="Verdana" w:ascii="Verdana" w:hAnsi="Verdana"/>
          <w:b/>
          <w:sz w:val="20"/>
          <w:szCs w:val="20"/>
          <w:u w:val="single"/>
          <w:lang w:val="it-IT" w:eastAsia="en-US"/>
        </w:rPr>
        <w:t xml:space="preserve">’Ufficio ERASMU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Heading9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ISTITUTO (DENOMINAZIONE) Università degli Studi di Napoli Federico II</w:t>
      </w:r>
    </w:p>
    <w:p>
      <w:pPr>
        <w:pStyle w:val="Heading9"/>
        <w:jc w:val="both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ISTITUTO (CODICE ERASMUS) I NAPOLI0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RESPONSABILE UFFICIO ERASMUS (nome e cognome) Fernanda Nicote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E – MAIL international@unina.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ichiaro che lo studente (nome e cognome)……………………………………………………………………….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0" w:name="__Fieldmark__20_3380621736"/>
      <w:bookmarkStart w:id="41" w:name="__Fieldmark__20_3380621736"/>
      <w:bookmarkEnd w:id="41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risulta regolarmente iscritto presso il ns. Istitu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2" w:name="__Fieldmark__21_3380621736"/>
      <w:bookmarkStart w:id="43" w:name="__Fieldmark__21_3380621736"/>
      <w:bookmarkEnd w:id="43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risulta assegnatario di una borsa di mobilità Erasmus ai fini di studio per l’anno accademico 2014/2015 per un periodo di mesi </w:t>
      </w:r>
      <w:r>
        <w:rPr>
          <w:rFonts w:cs="Verdana" w:ascii="Verdana" w:hAnsi="Verdana"/>
          <w:b/>
          <w:bCs/>
          <w:sz w:val="20"/>
          <w:szCs w:val="20"/>
          <w:lang w:val="it-IT" w:eastAsia="en-US"/>
        </w:rPr>
        <w:t>……………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4" w:name="__Fieldmark__22_3380621736"/>
      <w:bookmarkStart w:id="45" w:name="__Fieldmark__22_3380621736"/>
      <w:bookmarkEnd w:id="45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svolgerà il proprio periodo Erasmus presso l’Istituto……………………………………………………………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odice Erasmus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6" w:name="__Fieldmark__23_3380621736"/>
      <w:bookmarkStart w:id="47" w:name="__Fieldmark__23_3380621736"/>
      <w:bookmarkEnd w:id="47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risulta assegnatario di una borsa di mobilità Erasmus per traineeship per l’anno accademico 2014/2015 per un periodo di mesi </w:t>
      </w:r>
      <w:r>
        <w:rPr>
          <w:rFonts w:cs="Verdana" w:ascii="Verdana" w:hAnsi="Verdana"/>
          <w:b/>
          <w:bCs/>
          <w:sz w:val="20"/>
          <w:szCs w:val="20"/>
          <w:lang w:val="it-IT" w:eastAsia="en-US"/>
        </w:rPr>
        <w:t>……………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8" w:name="__Fieldmark__24_3380621736"/>
      <w:bookmarkStart w:id="49" w:name="__Fieldmark__24_3380621736"/>
      <w:bookmarkEnd w:id="49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svolgerà il proprio periodo Erasmus presso l’Impresa (indicare la denominazione, il paese e la città…………………………………………………………………………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ichiaro inoltre 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l modello di candidatura presentato dallo studente è stato compilato in maniera completa e che i dati in esso contenuti sono veritieri e corret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b/>
          <w:i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 xml:space="preserve">che l’Istituto partner/ impresa ospitante ha dichiarato di essere in grado di accogliere lo studente in quanto disabile e </w:t>
      </w:r>
      <w:r>
        <w:rPr>
          <w:rFonts w:cs="Verdana" w:ascii="Verdana" w:hAnsi="Verdana"/>
          <w:b/>
          <w:i/>
          <w:sz w:val="20"/>
          <w:szCs w:val="20"/>
          <w:lang w:val="it-IT" w:eastAsia="en-US"/>
        </w:rPr>
        <w:t>a tal fine si allega copia della lettera di accettazione/accoglienza dell’Istituto/impresa ospitant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he la seguente Stima dei costi aggiuntivi è stata valutata con la collaborazione dell’Istituto/impresa ospitante (allegare eventuale documentazion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  <w:lang w:val="it-IT" w:eastAsia="en-US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0"/>
        <w:gridCol w:w="3234"/>
      </w:tblGrid>
      <w:tr>
        <w:trPr>
          <w:trHeight w:val="223" w:hRule="atLeast"/>
        </w:trPr>
        <w:tc>
          <w:tcPr>
            <w:tcW w:w="6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eastAsia="SimSun;宋体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IMA DEI COSTI AGGIUNTIVI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  <w:t>IMPORTO TOTALE PER L’INTERO PERIODO</w:t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  <w:t>(IN EURO)</w:t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ACCOMPAGNATORE: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Spese di viaggio a/r 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stemazione iniziale e final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DI TRASPORTO SPECIALE (per disabilità motorie)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dall’Italia all’Istituto e viceversa;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locali durante il soggiorno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64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ALLOGGIO ATTREZZATO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(dove non sia disponibile presso l’Istituto ospitante un  alloggio idoneo attrezzato 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2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ASSISTENTE DIURNO (n. ore e costo orario)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ASSISTENTE NOTTURNO (n. ore e costo orario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38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SSISTENTE PERMANENTE (24 ORE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6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CURE MEDICHE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footnoteReference w:customMarkFollows="1" w:id="3"/>
              <w:t>1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(fisioterapia, controlli medici etc.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MATERIALI DIDATTICI SPECIFICI</w:t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(es. registrazioni, materiale in Braille, fotocopie ingrandite etc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40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TRO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FICAR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 xml:space="preserve">TOTALE COSTI PREVISTI </w:t>
            </w:r>
          </w:p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 xml:space="preserve">(somma delle voci da 1 a 8)  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</w:r>
          </w:p>
        </w:tc>
      </w:tr>
      <w:tr>
        <w:trPr>
          <w:trHeight w:val="576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SOVVENZIONE RICHIEST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eastAsia="SimSun;宋体" w:cs="Verdana"/>
          <w:sz w:val="20"/>
          <w:szCs w:val="20"/>
          <w:lang w:val="en-US" w:eastAsia="en-US"/>
        </w:rPr>
      </w:pPr>
      <w:r>
        <w:rPr>
          <w:rFonts w:eastAsia="SimSun;宋体"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</w:rPr>
        <w:t>[Responsabile Ufficio Erasmus]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 xml:space="preserve">DATA, LUOGO E TIMBRO                 , Nap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Arial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64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6955" cy="1285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i-FI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 xml:space="preserve">UNI EN ISO 9001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>CSICERT N°SQ062274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i-FI" w:eastAsia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 xml:space="preserve">UNI EN ISO 9001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>CSICERT N°SQ062274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0579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Agenzia Nazionale Erasmus,+ Indire  . www.erasmusplus.it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: Via M. Buonarroti 10 – 50122 Firenze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 erasmusplus@indire.i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Firenz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Cesare Lombroso, 6/15 – 50134 Firenze - Tel +39 055 2380 348 - Fax +39 055 2380 399/343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Rom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Guidubaldo del Monte, 54 - 00197 Roma - Tel +39 06 54210483 - Fax +39 06 542104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Agenzia Nazionale Erasmus,+ Indire  . www.erasmusplus.it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: Via M. Buonarroti 10 – 50122 Firenze -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E-mai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 erasmusplus@indire.it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Firenz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Cesare Lombroso, 6/15 – 50134 Firenze - Tel +39 055 2380 348 - Fax +39 055 2380 399/343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Rom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Guidubaldo del Monte, 54 - 00197 Roma - Tel +39 06 54210483 - Fax +39 06 542104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Nel caso il modulo sia firmato da persona differente dallo studente, indicare in stampatello nome e cognome e </w:t>
      </w:r>
      <w:r>
        <w:rPr>
          <w:rFonts w:cs="Verdana" w:ascii="Verdana" w:hAnsi="Verdana"/>
          <w:b/>
          <w:bCs/>
          <w:sz w:val="16"/>
          <w:szCs w:val="16"/>
        </w:rPr>
        <w:t>allegare</w:t>
      </w:r>
      <w:r>
        <w:rPr>
          <w:rFonts w:cs="Verdana" w:ascii="Verdana" w:hAnsi="Verdana"/>
          <w:bCs/>
          <w:sz w:val="16"/>
          <w:szCs w:val="16"/>
        </w:rPr>
        <w:t xml:space="preserve"> fotocopia di un documento di identità  valido dello studente impossibilitato a firmare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Le cure mediche dovranno svolgersi nel Paese ospi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222222"/>
        <w:lang w:val="en" w:eastAsia="it-IT"/>
      </w:rPr>
    </w:pPr>
    <w:r>
      <w:rPr>
        <w:rFonts w:cs="Arial" w:ascii="Arial" w:hAnsi="Arial"/>
        <w:color w:val="0000FF"/>
        <w:sz w:val="16"/>
        <w:szCs w:val="16"/>
        <w:lang w:val="en-GB" w:eastAsia="en-US"/>
      </w:rPr>
      <w:drawing>
        <wp:inline distT="0" distB="0" distL="0" distR="0">
          <wp:extent cx="2057400" cy="61722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222222"/>
        <w:lang w:val="en" w:eastAsia="en-US"/>
      </w:rPr>
      <w:t xml:space="preserve"> </w:t>
    </w:r>
    <w:r>
      <w:rPr>
        <w:rFonts w:cs="Arial" w:ascii="Verdana" w:hAnsi="Verdana"/>
        <w:color w:val="428BCA"/>
        <w:sz w:val="17"/>
        <w:szCs w:val="17"/>
      </w:rPr>
      <w:drawing>
        <wp:inline distT="0" distB="0" distL="0" distR="0">
          <wp:extent cx="235712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28BCA"/>
        <w:sz w:val="17"/>
        <w:szCs w:val="17"/>
      </w:rPr>
      <w:t xml:space="preserve">           </w:t>
    </w:r>
    <w:r>
      <w:rPr>
        <w:rFonts w:cs="Arial" w:ascii="Arial" w:hAnsi="Arial"/>
        <w:color w:val="0000FF"/>
        <w:sz w:val="27"/>
        <w:szCs w:val="27"/>
        <w:lang w:val="en" w:eastAsia="en-US"/>
      </w:rPr>
      <w:drawing>
        <wp:inline distT="0" distB="0" distL="0" distR="0">
          <wp:extent cx="389255" cy="5321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2" t="-67" r="-9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hyperlink r:id="rId5">
      <w:r>
        <w:rPr>
          <w:rFonts w:cs="Arial" w:ascii="Arial" w:hAnsi="Arial"/>
          <w:color w:val="222222"/>
          <w:lang w:val="en" w:eastAsia="it-IT"/>
        </w:rPr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  <w:lang w:val="it-IT"/>
    </w:rPr>
  </w:style>
  <w:style w:type="paragraph" w:styleId="Corpodeltesto2">
    <w:name w:val="Corpo del testo 2"/>
    <w:basedOn w:val="Normal"/>
    <w:qFormat/>
    <w:pPr/>
    <w:rPr>
      <w:rFonts w:ascii="Times" w:hAnsi="Times" w:eastAsia="Times" w:cs="Times"/>
      <w:b/>
      <w:color w:val="FF0000"/>
      <w:szCs w:val="20"/>
      <w:lang w:val="it-IT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erasmus-plus.ro/wp-content/uploads/2013/11/erasmus+logo_mic.jpg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com/url?sa=i&amp;rct=j&amp;q=&amp;esrc=s&amp;frm=1&amp;source=images&amp;cd=&amp;docid=IyY3Jyf-KyQZ2M&amp;tbnid=hE9AWpvNnHLCqM:&amp;ved=&amp;url=http%3A%2F%2Fwww.formez.it%2Fnotizie%2Fconcorso-indire-prova-scritta-il-profilo-di-ricercatore-area-ricerca-e-sviluppo.html&amp;ei=44s2VPPCKcPyONWTgbAD&amp;bvm=bv.76943099,d.ZGU&amp;psig=AFQjCNH0_62DnPY7_IXab8fn5h4KufSawQ&amp;ust=141294730006937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29:00Z</dcterms:created>
  <dc:creator>indire</dc:creator>
  <dc:description/>
  <dc:language>en-US</dc:language>
  <cp:lastModifiedBy>Nicola Alessandro Marti</cp:lastModifiedBy>
  <cp:lastPrinted>2013-03-01T16:06:00Z</cp:lastPrinted>
  <dcterms:modified xsi:type="dcterms:W3CDTF">2014-10-09T15:29:00Z</dcterms:modified>
  <cp:revision>2</cp:revision>
  <dc:subject/>
  <dc:title>Lorem ipsum dolor sit amet, consectetuer adipiscing elit</dc:title>
</cp:coreProperties>
</file>