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LLA RIPARTIZIONE RELAZIONI </w:t>
      </w:r>
    </w:p>
    <w:p>
      <w:pPr>
        <w:pStyle w:val="Heading1"/>
        <w:ind w:firstLine="6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I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ind w:firstLine="6480"/>
        <w:rPr>
          <w:rFonts w:ascii="Verdana" w:hAnsi="Verdana" w:cs="Arial"/>
          <w:b/>
          <w:b/>
          <w:i/>
          <w:i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i/>
          </w:rPr>
          <w:t>rip.studenti@pec.unina.it</w:t>
        </w:r>
      </w:hyperlink>
    </w:p>
    <w:p>
      <w:pPr>
        <w:pStyle w:val="Normal"/>
        <w:ind w:firstLine="5040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__ L __ SOTTOSCRITT _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__ IL ___________________ A ____________________________________________ (PROV._____), RESIDENTE IN __________________________________________________ VIA _________________________________________________________, N.______ (CAP _________________),TEL. ___________________ INDIRIZZO POSTA ELETTRONICA _________________________ - INDIRIZZO PEC ___________________________________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Verdana" w:hAnsi="Verdana"/>
          <w:b w:val="false"/>
          <w:i w:val="false"/>
          <w:sz w:val="20"/>
          <w:szCs w:val="20"/>
        </w:rPr>
        <w:t>AVENDO PRESENTATO DOMANDA DI PARTECIPAZIONE AL CONCORSO PER L’ACCESSO AL CORSO/I DI LAUREA/LAUREA MAGISTRALE IN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IFERIMENTO ALLA PROPRIA CONDIZIONE DI CANDIDATO C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ABILI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VALIDITA’</w:t>
      </w:r>
    </w:p>
    <w:p>
      <w:pPr>
        <w:pStyle w:val="Heading5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EDE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AI SENSI DELLE NORMATIVE VIGENTI (L. 104/92 SMI E/O L. 170/2010), I SEGUENTI AUSILI E O STRUMENTI COMPENSATIVI </w:t>
      </w:r>
      <w:r>
        <w:rPr>
          <w:rFonts w:cs="Arial" w:ascii="Verdana" w:hAnsi="Verdana"/>
          <w:b w:val="false"/>
          <w:i w:val="false"/>
          <w:sz w:val="20"/>
          <w:szCs w:val="20"/>
        </w:rPr>
        <w:t>PER LO SVOLGIMENTO DELLA PRO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: 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CHIEDE, INOLTRE, DI POTER FRUIRE DEI TEMPI AGGIUNTIVI NELLA MISURA ECCEDENTE DEL ___________ RISPETTO ALLA DURATA DELLA/E PROVA/E. 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LLEGA ALLA PRESENTE ISTANZA LA DOCUMENTAZIONE RICHIESTA ED INDICATA NEL BANDO DI CONCORSO.</w:t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40961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Tas">
    <w:name w:val="TitTas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/>
      <w:ind w:left="720" w:hanging="360"/>
      <w:outlineLvl w:val="9"/>
    </w:pPr>
    <w:rPr>
      <w:rFonts w:ascii="Palatino Linotype" w:hAnsi="Palatino Linotype" w:eastAsia="MS Gothic;ＭＳ ゴシック" w:cs="Palatino Linotype"/>
      <w:b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studenti@pec.un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2:00Z</dcterms:created>
  <dc:creator>Giampiero Correale</dc:creator>
  <dc:description/>
  <cp:keywords/>
  <dc:language>en-US</dc:language>
  <cp:lastModifiedBy>UniNa</cp:lastModifiedBy>
  <cp:lastPrinted>2019-06-12T18:57:00Z</cp:lastPrinted>
  <dcterms:modified xsi:type="dcterms:W3CDTF">2019-07-03T09:22:00Z</dcterms:modified>
  <cp:revision>4</cp:revision>
  <dc:subject/>
  <dc:title>Ripartizione Relazioni Studenti</dc:title>
</cp:coreProperties>
</file>