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Lucida Fax" w:hAnsi="Lucida Fax"/>
          <w:color w:val="000000"/>
          <w:sz w:val="18"/>
          <w:szCs w:val="18"/>
        </w:rPr>
        <w:t>Importante: si ricorda che, così come stabilito dal bando di concorso, per “prenotato” si intende chi è già vincitore nella graduatoria di sede ove compare come prenotato (seconda o terza scelta), ma ancora non può immatricolarsi, perché potrebbe – con lo scorrimento immediatamente successivo – essere soddisfatto sulla prima (o seconda) sede scelta (ove risulta momentaneamente idoneo). Il prenotato, pertanto, dovrà attendere la pubblicazione dell’immediato scorrimento successivo per verificare dove verrà effettivamente dichiarato vincitore e, poi, procedere all’immatricolazione entro i termini stabiliti.</w:t>
        <w:br/>
        <w:t xml:space="preserve">Un candidato può essere dichiarato prenotato </w:t>
      </w:r>
      <w:r>
        <w:rPr>
          <w:rFonts w:cs="Arial" w:ascii="Lucida Fax" w:hAnsi="Lucida Fax"/>
          <w:b/>
          <w:color w:val="000000"/>
          <w:sz w:val="18"/>
          <w:szCs w:val="18"/>
        </w:rPr>
        <w:t>una sola volta</w:t>
      </w:r>
      <w:r>
        <w:rPr>
          <w:rFonts w:cs="Arial" w:ascii="Lucida Fax" w:hAnsi="Lucida Fax"/>
          <w:color w:val="000000"/>
          <w:sz w:val="18"/>
          <w:szCs w:val="18"/>
        </w:rPr>
        <w:t xml:space="preserve"> e per la connessa tornata di immatricolazioni, al termine della quale sarà dichiarato vincitore in una delle sedi prescelte e dovrà obbligatoriamente – ed a pena di decadenza – immatricolarsi nel termine fissato, in caso contrario sarà considerato rinunciatario per ogni scelta effettuata.</w:t>
        <w:br/>
        <w:t>Il candidato dichiarato vincitore che non si immatricola entro i termini stabiliti sarà considerato rinunciatario per ogni scelta effettu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47:00Z</dcterms:created>
  <dc:creator>mtafuto</dc:creator>
  <dc:description/>
  <cp:keywords/>
  <dc:language>en-US</dc:language>
  <cp:lastModifiedBy>UniNa</cp:lastModifiedBy>
  <dcterms:modified xsi:type="dcterms:W3CDTF">2018-09-24T08:20:00Z</dcterms:modified>
  <cp:revision>2</cp:revision>
  <dc:subject/>
  <dc:title>Importante: si ricorda che, così come stabilito dal bando di concorso, per “prenotato” si intende chi è già vincitore nella graduatoria di sede ove compare come prenotato (seconda o terza scelta), ma ancora non può immatricolarsi, perché potrebbe – con l</dc:title>
</cp:coreProperties>
</file>