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 xml:space="preserve">SI RICORDA CHE E’ POSSIBILE VISUALIZZARE LA PROPRIA PROVA COLLEGANDOSI ALL’INDIRIZZO WEB: </w:t>
      </w:r>
      <w:hyperlink r:id="rId2">
        <w:r>
          <w:rPr>
            <w:rStyle w:val="InternetLink"/>
            <w:rFonts w:cs="Arial" w:ascii="Verdana" w:hAnsi="Verdana"/>
          </w:rPr>
          <w:t>https://consultazioneonline.ilmiotest.it/</w:t>
        </w:r>
      </w:hyperlink>
      <w:r>
        <w:rPr>
          <w:rFonts w:cs="Arial" w:ascii="Verdana" w:hAnsi="Verdana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zioneonline.ilmiotest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7:00Z</dcterms:created>
  <dc:creator>mtafuto</dc:creator>
  <dc:description/>
  <cp:keywords/>
  <dc:language>en-US</dc:language>
  <cp:lastModifiedBy>UniNa</cp:lastModifiedBy>
  <dcterms:modified xsi:type="dcterms:W3CDTF">2018-09-24T08:54:00Z</dcterms:modified>
  <cp:revision>3</cp:revision>
  <dc:subject/>
  <dc:title>Importante: si ricorda che, così come stabilito dal bando di concorso, per “prenotato” si intende chi è già vincitore nella graduatoria di sede ove compare come prenotato (seconda o terza scelta), ma ancora non può immatricolarsi, perché potrebbe – con l</dc:title>
</cp:coreProperties>
</file>